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9» апрел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4-5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еверо-Енисейского районного Совета депутат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режима повышенной готовности в связи с угрозой распространения в Красноярском крае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целях установления возможности осуществления деятельности представительного органа в дистанционном режиме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еверо-Енисейского районного Совета депутатов от 05 марта 2010 года № 698-60 «Об утверждении Регламента Северо-Енисейского районного Совета депутатов» (приведенное в новой редакции решением от 15 июня 2015 года № 1015-78, в редакции решений от 20.10.2016 № 17-3, от 20.02.2016 № 70-6, от 30.06.2016 № 129-11, от 22.05.2017 № 281-23, от 26.03.2018 № 425-36, от 06.03.2019 № 585-46, от 02.10.2019 № 684-53, от 22.11.2019 № 710-54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татью 4 приложения к указанному решению, именуемого Регламент Северо-Енисейского районного Совета депутатов, дополнить пунктом 4.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4.3. В случае угрозы </w:t>
      </w:r>
      <w:r>
        <w:rPr>
          <w:sz w:val="28"/>
          <w:szCs w:val="28"/>
        </w:rPr>
        <w:t>распространения заболевания, представляющего опасность для окружающих, и введения по указанной причине режима повышенной готовности или режима чрезвычайной ситуации деятельность Районного Совета, его фракций, постоянных и временных комиссий может осуществляться в дистанционном режиме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сессии в дистанционном режиме может проводиться в исключительных случаях для принятия неотложных решений, при этом повестка дня не может содержать более пяти вопросов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ы оповещения депутатов и приглашенных на заседание сессии лиц, ознакомления их с проектами решений, включенных в повестку дня, порядок голосования по проектам, учет кворума и оформление протокольных документов определяются председателем Районного Совета в соответствующем правовом акте при созыве сессии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, принятые на заседании сессии, проведенной в дистанционном режиме, подписываются и направляются для опубликования и размещения на официальном сайте района в общем порядке, предусмотренном настоящим Регламентом.».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 Гайнутдин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09» апреля 2020 года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8:00Z</dcterms:created>
  <dc:creator>Бендюга Марина Петровна</dc:creator>
  <dc:description/>
  <dc:language>en-US</dc:language>
  <cp:lastModifiedBy>Муратов Роман Олегович</cp:lastModifiedBy>
  <cp:lastPrinted>2019-11-11T17:06:00Z</cp:lastPrinted>
  <dcterms:modified xsi:type="dcterms:W3CDTF">2020-04-10T02:28:00Z</dcterms:modified>
  <cp:revision>2</cp:revision>
  <dc:subject/>
  <dc:title/>
</cp:coreProperties>
</file>